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EC</w:t>
      </w:r>
    </w:p>
    <w:p>
      <w:pPr>
        <w:pStyle w:val="WWPredformtovantext11111111111111111111111111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até na obci dňa</w:t>
        <w:tab/>
        <w:t>: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sové číslo</w:t>
        <w:tab/>
        <w:tab/>
        <w:t>: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y poplatok uhradený :</w:t>
      </w:r>
    </w:p>
    <w:p>
      <w:pPr>
        <w:pStyle w:val="WWPredformtovantext11111111111111111111111111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ŽIADOSŤ O ZMENU STAVBY PRED JEJ DOKONČENÍM</w:t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ŽIADATEĽ</w:t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yzická osoba :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Meno a priezvisko................................................................................nar : …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 priezvisko................................................................................nar : …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statných spoluvlastníkov uviesť v prílohe)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Adresa bydliska : …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ón : …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ávnická osoba :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 adresa sídla : ….........................................................................................................................</w:t>
      </w:r>
    </w:p>
    <w:p>
      <w:pPr>
        <w:pStyle w:val="WWPredformtovantext11111111111111111111111111"/>
        <w:rPr/>
      </w:pPr>
      <w:r>
        <w:rPr>
          <w:rFonts w:cs="Times New Roman" w:ascii="Times New Roman" w:hAnsi="Times New Roman"/>
          <w:sz w:val="24"/>
        </w:rPr>
        <w:t>Meno a funkcia štatutárneho zástupcu : …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+ telefón : …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ÚDAJE O STAVBE, KTOREJ SA ZMENA TÝKA :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stavebné povolenie na stavbu (názov stavby) : 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v obci : ….......................................................  katastrálne územie : …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celné číslo : …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bolo vydané : …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a : …..................................................................... pod.č. : 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POPIS NAVRHOVANÝCH ZMIEN a ich porovnanie so stavebným povolením a overenou projektovou dokumentáciou :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DÔVODY NAVRHOVANÝCH ZMIEN :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Predformtovantext1111111111111111111111111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. ÚČASTNÍCI KONANIA 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1. …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…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…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…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ÚDAJE O DOKUMENTÁCII :</w:t>
      </w:r>
    </w:p>
    <w:p>
      <w:pPr>
        <w:pStyle w:val="WWPredformtovantext11111111111111111111111111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kumentáciu zmeny stavby vypracoval :</w:t>
      </w:r>
    </w:p>
    <w:p>
      <w:pPr>
        <w:pStyle w:val="WWPredformtovantext11111111111111111111111111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meno :  …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dresa : …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ind w:left="525" w:hanging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 PRÍPADNÉ ĎALŠIE ÚDAJE, PODSTATNÉ PRE ROZHODNUTIE STAVEBNÉHO              ÚRADU :</w:t>
      </w:r>
    </w:p>
    <w:p>
      <w:pPr>
        <w:pStyle w:val="WWPredformtovantext11111111111111111111111111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PODPIS ŽIADATEĽA :</w:t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Predformtovantext11111111111111111111111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X. STANOVISKO OBCE / MESTA  K PREDMETNEJ ZMENE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Predformtovantext11111111111111111111111111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..........................................................</w:t>
      </w:r>
    </w:p>
    <w:p>
      <w:pPr>
        <w:pStyle w:val="WWPredformtovantext1111111111111111111111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pečiatka, podpi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 K ŽIADOSTI 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kópia stavebného povo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á dokumentácie zmeny stavby v dvoch vyhotoveniach (situačné výkresy, ak sa mení vonkajšie pôdorysné alebo výškové usporiadanie stavby, výkresy v rozsahu požadovanej zme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ý popis zmeny stavby a údaje, či zmena má účinok na okolie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 prerokovaní s dotknutými orgánmi, ktorých záujmov sa vykonanie zmeny dotýka, ak sa také rokovania vied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dformtovantext">
    <w:name w:val="WW-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dformtovantext1">
    <w:name w:val="WW-Predformátovaný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dformtovantext11">
    <w:name w:val="WW-Predformátovaný text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dformtovantext111">
    <w:name w:val="WW-Predformátovaný text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dformtovantext1111">
    <w:name w:val="WW-Predformátovaný text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dformtovantext11111">
    <w:name w:val="WW-Predformátovaný text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dformtovantext11111111111111111111111111">
    <w:name w:val="WW-Predformátovaný text11111111111111111111111111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3:00Z</dcterms:created>
  <dc:creator> </dc:creator>
  <dc:description/>
  <cp:keywords/>
  <dc:language>en-US</dc:language>
  <cp:lastModifiedBy> </cp:lastModifiedBy>
  <cp:lastPrinted>2009-05-27T08:30:00Z</cp:lastPrinted>
  <dcterms:modified xsi:type="dcterms:W3CDTF">2009-09-10T09:33:00Z</dcterms:modified>
  <cp:revision>2</cp:revision>
  <dc:subject/>
  <dc:title/>
</cp:coreProperties>
</file>